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ind w:firstLine="720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江苏师范大学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优秀毕业研究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公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名单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文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杜政鸿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张冰清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李冉冉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张竞文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贾艺娜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经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雨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陈雪连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吴辰越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任秋实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周雨桐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陈群杰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钟贻顺  </w:t>
      </w:r>
      <w:r>
        <w:rPr>
          <w:rFonts w:ascii="仿宋" w:hAnsi="仿宋" w:cs="宋体" w:eastAsia="仿宋"/>
          <w:kern w:val="0"/>
          <w:sz w:val="30"/>
          <w:szCs w:val="30"/>
        </w:rPr>
        <w:t>张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影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陈浩天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张子健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沈子瑜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刘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晨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万慧琳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鑫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朱予晗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刘晓丽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闫欣茹  汪  悦  马会莹  陈  默  汤怿纯  贾方昆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语言科学与艺术学院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周  鼎  杨  苗  柯颖钰  周厚宇  周欣洁  杨世博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历史文化与旅游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李瑞国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陈欣然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张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馨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顾俊杰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邓亭芝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李冬梅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刘思瑶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u w:val="none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冯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凯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赖仕豪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王  航  </w:t>
      </w:r>
      <w:r>
        <w:rPr>
          <w:rFonts w:ascii="仿宋" w:hAnsi="仿宋" w:cs="宋体" w:eastAsia="仿宋"/>
          <w:spacing w:val="0"/>
          <w:w w:val="100"/>
          <w:kern w:val="0"/>
          <w:sz w:val="30"/>
          <w:szCs w:val="30"/>
          <w:u w:val="none"/>
          <w:lang w:val="en-US" w:eastAsia="zh-CN"/>
        </w:rPr>
        <w:t>张婧涵</w:t>
      </w:r>
      <w:r>
        <w:rPr>
          <w:rFonts w:ascii="仿宋" w:hAnsi="仿宋" w:cs="宋体" w:eastAsia="仿宋"/>
          <w:kern w:val="0"/>
          <w:sz w:val="30"/>
          <w:szCs w:val="30"/>
          <w:u w:val="none"/>
          <w:lang w:val="en-US" w:eastAsia="zh-CN"/>
        </w:rPr>
        <w:t xml:space="preserve">  陈  欢  施雨辰  周凯丽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u w:val="none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u w:val="none"/>
          <w:lang w:val="en-US" w:eastAsia="zh-CN"/>
        </w:rPr>
        <w:t>蒋肖燕</w:t>
      </w:r>
      <w:r>
        <w:rPr>
          <w:rFonts w:ascii="仿宋" w:hAnsi="仿宋" w:cs="宋体" w:eastAsia="仿宋"/>
          <w:kern w:val="0"/>
          <w:sz w:val="30"/>
          <w:szCs w:val="30"/>
          <w:u w:val="none"/>
          <w:lang w:val="en-US" w:eastAsia="zh-CN"/>
        </w:rPr>
        <w:t xml:space="preserve">  陈  煦  王荐庆  彭圆圆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共管理与社会学院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邹  艳  强钰婷  王诗瑶  张  楠  刘小飞  刘华莎  李啸天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田美杰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汪  露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马克思主义学院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焦天震  吴小芳  成珊珊  陈  敏  钟  茜  陈星辰  杨添乐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程佳文  宋紫琪  王乾乾  袁清凤  张婉青  张韶菲  王  楠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陈洪梅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彭晓庆  虎根文  朱文涛  沈姝菲  曹  倩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法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张西贝  蒋欣雨  华林溢  曹  可  王  璐  赖  超  郑  森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韩德帅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外国语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汪彦君  张宇漾  毛雨婷  王欣颖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教育科学学院（教师教育学院）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蔡馨睿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李丁薇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何雪怡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朱长江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吴玉芝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邵心怡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何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张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可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焜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杨进静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张舒慧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邱思瑶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钟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璇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周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斌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陈世纪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spacing w:val="0"/>
          <w:kern w:val="0"/>
          <w:sz w:val="30"/>
          <w:szCs w:val="30"/>
          <w:lang w:val="en-US" w:eastAsia="zh-CN"/>
        </w:rPr>
        <w:t>洪倩雯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spacing w:val="150"/>
          <w:kern w:val="0"/>
          <w:sz w:val="30"/>
          <w:szCs w:val="30"/>
          <w:lang w:val="en-US" w:eastAsia="zh-CN"/>
        </w:rPr>
        <w:t>李</w:t>
      </w:r>
      <w:r>
        <w:rPr>
          <w:rFonts w:ascii="仿宋" w:hAnsi="仿宋" w:cs="宋体" w:eastAsia="仿宋"/>
          <w:spacing w:val="0"/>
          <w:kern w:val="0"/>
          <w:sz w:val="30"/>
          <w:szCs w:val="30"/>
          <w:lang w:val="en-US" w:eastAsia="zh-CN"/>
        </w:rPr>
        <w:t>杰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魏  超  刘琳琳  陈怡蕊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数学与统计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刘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凯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吴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征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王从越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戴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康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赵梦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谭清心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王柯杰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王舒娜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陈杏宁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王译凡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牛梦佳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史先昊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王喆琪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王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宁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詹新春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范铭轩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张天祥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物理与电子工程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王金华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陈冠男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朱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磊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吴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瑾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邹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敏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张逸铭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杨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涵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/>
        </w:rPr>
      </w:pPr>
      <w:r>
        <w:rPr>
          <w:rFonts w:ascii="仿宋" w:hAnsi="仿宋" w:cs="宋体" w:eastAsia="仿宋"/>
          <w:kern w:val="0"/>
          <w:sz w:val="30"/>
          <w:szCs w:val="30"/>
        </w:rPr>
        <w:t>陈凌志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孙大龙  陈  航  牛  犇  沈政晔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化学与材料科学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章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健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赖阳刚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刘自力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崔晨畅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李怡然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李盼盼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张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明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朱厚溥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周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欣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王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硕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徐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银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生命科学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柳  华  田孟凡  丁  涵  梁孙妍  覃月映  时潇琼  陈军豪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柯永定  王芳蕊  李欣彤  朱  玲  杨蕊硕  文心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张士龙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地理测绘与城乡规划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谢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影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徐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新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徐婉婷  张诗婷  何京芮  范  爽  李  健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胡庆华  潘泽天  程珂怡  杨  颖  潘梦涵  高枫林  童树瑜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刘  欣  王晓冰  孙  瑜  俞明丹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体育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张书艺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音乐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魏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雯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石子昱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申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奥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李宇航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吴志高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钱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晨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邢博晗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阎俊宇  李水寒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美术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朱玥雯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石翔宇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蔡游生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侯玉冰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曾凡伟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赵季淳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李德道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张丽萍  谢威威  孙曼曼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传媒与影视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高  嫄  王先蕾  陈  晨  佟文欣  李俊玲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商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熊婷婷  史正旭  朱微笑  王昱翔  赵佳楠  徐佳琦  罗  健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徐浩涵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智慧教育学院（计算机科学与技术学院）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赵  莹  毕欣宇  李晓艺  张金莹  段雨迪  张  盛  肖景茹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吴福玉  何  升  卢颖翔  王立凯  孙惠宁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机电工程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金凡博  王悉文  朱志伟  崔晶硕  孔德慧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气工程及自动化学院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马乐杰  张仪萱  秦佳乐  彭永琪  姜云辉  王建飞  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王瑞冬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7:24:31Z</dcterms:created>
  <dc:creator>Administrator</dc:creator>
  <dc:description/>
  <dc:language>en-US</dc:language>
  <cp:lastModifiedBy>鞠敏</cp:lastModifiedBy>
  <cp:lastPrinted>2023-04-03T15:55:00Z</cp:lastPrinted>
  <dcterms:modified xsi:type="dcterms:W3CDTF">2025-05-08T07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6CA4746724EB9B82222D77190259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zZTU1NDBmMGU0MWQ0ZTBmMTIwZGNiMGE2MDI4Z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